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8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6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орохова Серге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--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орохов С.С., 00:01 часов 29.12.2024 года в *, будучи привлеченным 16.10.2024 года к административной ответственности по ч.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798 зам. начальника полиции по ООП ОМВД России по г. Ураю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рохов С.С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Шорохова С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Шорохов С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6.10.2024 года, которое вступило в законную силу 29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Шорохов С.С. не уплатил административный штраф по постановлению от 16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МВД России по г. Ураю А.Е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орохова С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орохова Сергея Сергее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180252013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